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ДОУ «Детский сад № 93» Котеленец Н.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машний адрес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хранить место за моим ребёнком___________________________, посещающим группу № __________, на период с «___» ____________ 20___ г. по «___» ____________ 20___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уважительной причине</w:t>
      </w:r>
      <w:r>
        <w:rPr>
          <w:sz w:val="28"/>
          <w:szCs w:val="28"/>
        </w:rPr>
        <w:t xml:space="preserve">, при которой плата за детский сад не взимается, с последующим перерасчётом суммы оплаты </w:t>
      </w:r>
      <w:r>
        <w:rPr>
          <w:i/>
        </w:rPr>
        <w:t>(нужное подчеркну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арантин в М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ь матери или отца (законных представителей), если они являются одинокими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анаторное лечение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к одного из родителей (законного представителя) (ежегодный, учебный, без сохранения заработной пл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к родителей (законных представителей) сроком до 44 дней в период с 01.09 по 31.05 в случае невозможности предоставления приказа с места работы о предоставлении от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етние каникулы в период с 01 июня по 31 авгу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ие ДОУ на ремонтные работы в течение учебного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ребёнка на домашнем режиме на основании письменной рекомендации врача-педиатра вследствие перенесённого заболе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одителей (законных представителей) в командиров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м ребёнком медицинского осмотра у врачей-специалистов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другой причине</w:t>
      </w:r>
      <w:r>
        <w:rPr>
          <w:sz w:val="28"/>
          <w:szCs w:val="28"/>
        </w:rPr>
        <w:t>, при которой плата за содержание ребёнка взимается в установленном порядке 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 заявлению прилагаю </w:t>
      </w:r>
      <w:r>
        <w:rPr>
          <w:i/>
          <w:sz w:val="22"/>
          <w:szCs w:val="22"/>
        </w:rPr>
        <w:t>(копии документов, подтверждающих уважительную причин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6:00Z</dcterms:created>
  <dc:creator>User</dc:creator>
  <dc:description/>
  <cp:keywords/>
  <dc:language>en-US</dc:language>
  <cp:lastModifiedBy>Дубровина</cp:lastModifiedBy>
  <cp:lastPrinted>2017-04-11T14:21:00Z</cp:lastPrinted>
  <dcterms:modified xsi:type="dcterms:W3CDTF">2023-02-15T09:09:00Z</dcterms:modified>
  <cp:revision>4</cp:revision>
  <dc:subject/>
  <dc:title>Руководителю (заведующему)</dc:title>
</cp:coreProperties>
</file>